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Лицей им. Г.Ф. Атякшева», г.Югорск, улица Ленина, 24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ялич Оксана Сергеевна, главный бухгалтер  МБОУ «Лицей им. Г.Ф. Атякшева», телефон 8(34675)2-18-32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9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Ленина,24, Буряка, 6, 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780 955,42 (один миллион семьсот восемьдесят тысяч девятьсот пятьдесят пять)  рублей 42 копейки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декабря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 Лицея                                                                        ___________   Е.Ю. Павлю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2-06T10:37:00Z</cp:lastPrinted>
  <dcterms:modified xsi:type="dcterms:W3CDTF">2013-12-10T16:40:00Z</dcterms:modified>
  <cp:revision>86</cp:revision>
  <dc:subject/>
  <dc:title>извещение ЭА</dc:title>
</cp:coreProperties>
</file>